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"/>
        </w:rPr>
        <w:t>Model publication scheme 2023</w:t>
      </w:r>
    </w:p>
    <w:p>
      <w:pPr>
        <w:pStyle w:val="Normal"/>
        <w:ind w:right="12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kshire Street Medical Centre</w:t>
      </w:r>
    </w:p>
    <w:p>
      <w:pPr>
        <w:pStyle w:val="Normal"/>
        <w:ind w:right="12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available from Leanne Wright</w:t>
      </w:r>
    </w:p>
    <w:p>
      <w:pPr>
        <w:pStyle w:val="Normal"/>
        <w:ind w:right="12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1282 501413),</w:t>
      </w:r>
    </w:p>
    <w:p>
      <w:pPr>
        <w:pStyle w:val="Normal"/>
        <w:ind w:right="12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the Freedom of Information Act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12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formation covered by this scheme is only about the primary, general or personal medical services we provide under contract to the National Health Servic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014"/>
      </w:tblGrid>
      <w:tr>
        <w:trPr>
          <w:trHeight w:val="9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on to be publish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he information can be obtain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14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ourdoctors.co.uk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Choices 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nhs.uk/Services/GP/Overview/DefaultView.aspx?id=44974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 in the prac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for the pract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h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ing detai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014"/>
      </w:tblGrid>
      <w:tr>
        <w:trPr>
          <w:trHeight w:val="9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cost to the CCG/LHB/HSSB of our contracted servic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ancashire and South Cumbria Integrated Care Board (ICB; Pennine Are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trHeight w:val="1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NHS inc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ancashire and South Cumbria Integrated Care Board (ICB; Pennine Are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trHeight w:val="3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year as a minim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the development and provision of NHS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ourdoctors.co.uk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gpcontract.co.uk/browse/P81008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rds of decisions made in the practice affecting the provision of NHS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014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information on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about the employment of sta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instructions to staff and policies relating to the delivery of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ality and diversity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’ char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y publicly available register or li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</w:rPr>
                <w:t>YORKSHIRE STREET MEDICAL CENTRE - QOF Database (gpcontract.co.uk)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014"/>
      </w:tblGrid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vices provided under contract to the N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ourdoctors.co.uk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Choices 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www.nhs.uk/Services/GP/Overview/DefaultView.aspx?id=44974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ges for any of these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 from Leanne Wr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leafl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ourdoctors.co.uk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Choices 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www.nhs.uk/Services/GP/Overview/DefaultView.aspx?id=44974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 arrange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doctors.co.uk/" TargetMode="External"/><Relationship Id="rId3" Type="http://schemas.openxmlformats.org/officeDocument/2006/relationships/hyperlink" Target="http://www.nhs.uk/Services/GP/Overview/DefaultView.aspx?id=44974" TargetMode="External"/><Relationship Id="rId4" Type="http://schemas.openxmlformats.org/officeDocument/2006/relationships/hyperlink" Target="http://www.ourdoctors.co.uk/" TargetMode="External"/><Relationship Id="rId5" Type="http://schemas.openxmlformats.org/officeDocument/2006/relationships/hyperlink" Target="https://www.gpcontract.co.uk/browse/P81008/22" TargetMode="External"/><Relationship Id="rId6" Type="http://schemas.openxmlformats.org/officeDocument/2006/relationships/hyperlink" Target="../in/www.ourdoctors.co.uk" TargetMode="External"/><Relationship Id="rId7" Type="http://schemas.openxmlformats.org/officeDocument/2006/relationships/hyperlink" Target="http://www.nhs.uk/Services/GP/Overview/DefaultView.aspx?id=44974" TargetMode="External"/><Relationship Id="rId8" Type="http://schemas.openxmlformats.org/officeDocument/2006/relationships/hyperlink" Target="http://www.ourdoctors.co.uk/" TargetMode="External"/><Relationship Id="rId9" Type="http://schemas.openxmlformats.org/officeDocument/2006/relationships/hyperlink" Target="http://www.nhs.uk/Services/GP/Overview/DefaultView.aspx?id=4497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6:00Z</dcterms:created>
  <dc:creator>chapmand</dc:creator>
  <dc:description/>
  <cp:keywords/>
  <dc:language>en-US</dc:language>
  <cp:lastModifiedBy>HARTLEY, Michelle (NHS LANCASHIRE AND SOUTH CUMBRIA ICB - 01A)</cp:lastModifiedBy>
  <cp:lastPrinted>2008-10-30T09:10:00Z</cp:lastPrinted>
  <dcterms:modified xsi:type="dcterms:W3CDTF">2023-01-31T13:56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NAWAZ, Shahid (NHS MIDLANDS AND LANCASHIRE COMMISSIONING SUPPORT UNIT)</vt:lpwstr>
  </property>
  <property fmtid="{D5CDD505-2E9C-101B-9397-08002B2CF9AE}" pid="7" name="display_urn:schemas-microsoft-com:office:office#Editor">
    <vt:lpwstr>NAWAZ, Shahid (NHS MIDLANDS AND LANCASHIRE COMMISSIONING SUPPORT UNIT)</vt:lpwstr>
  </property>
  <property fmtid="{D5CDD505-2E9C-101B-9397-08002B2CF9AE}" pid="8" name="lcf76f155ced4ddcb4097134ff3c332f">
    <vt:lpwstr/>
  </property>
</Properties>
</file>